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Capitol Carpet &amp; Til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3100</wp:posOffset>
                </wp:positionH>
                <wp:positionV relativeFrom="page">
                  <wp:posOffset>734695</wp:posOffset>
                </wp:positionV>
                <wp:extent cx="142176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589280"/>
                                  <wp:effectExtent l="0" t="0" r="0" b="0"/>
                                  <wp:docPr id="2" name="caplogo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plogo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148" r="-59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53.7pt;mso-wrap-distance-left:9.05pt;mso-wrap-distance-right:9.05pt;mso-wrap-distance-top:0pt;mso-wrap-distance-bottom:0pt;margin-top:57.85pt;mso-position-vertical-relative:page;margin-left:45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980" cy="589280"/>
                            <wp:effectExtent l="0" t="0" r="0" b="0"/>
                            <wp:docPr id="3" name="caplogo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plogo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148" r="-59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/>
      </w:pP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2449421113"/>
            <w:bookmarkStart w:id="1" w:name="__Fieldmark__0_2449421113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2449421113"/>
            <w:bookmarkStart w:id="3" w:name="__Fieldmark__1_2449421113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2449421113"/>
            <w:bookmarkStart w:id="5" w:name="__Fieldmark__2_2449421113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2449421113"/>
            <w:bookmarkStart w:id="7" w:name="__Fieldmark__3_2449421113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2449421113"/>
            <w:bookmarkStart w:id="9" w:name="__Fieldmark__4_2449421113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2449421113"/>
            <w:bookmarkStart w:id="11" w:name="__Fieldmark__5_2449421113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2449421113"/>
            <w:bookmarkStart w:id="13" w:name="__Fieldmark__6_2449421113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2449421113"/>
            <w:bookmarkStart w:id="15" w:name="__Fieldmark__7_2449421113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2449421113"/>
            <w:bookmarkStart w:id="17" w:name="__Fieldmark__8_2449421113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2449421113"/>
            <w:bookmarkStart w:id="19" w:name="__Fieldmark__9_2449421113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2449421113"/>
            <w:bookmarkStart w:id="21" w:name="__Fieldmark__10_2449421113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2449421113"/>
            <w:bookmarkStart w:id="23" w:name="__Fieldmark__11_2449421113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2449421113"/>
            <w:bookmarkStart w:id="26" w:name="__Fieldmark__12_2449421113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2449421113"/>
            <w:bookmarkStart w:id="28" w:name="__Fieldmark__13_2449421113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2449421113"/>
            <w:bookmarkStart w:id="30" w:name="__Fieldmark__14_2449421113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2449421113"/>
            <w:bookmarkStart w:id="32" w:name="__Fieldmark__15_2449421113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2449421113"/>
            <w:bookmarkStart w:id="34" w:name="__Fieldmark__16_2449421113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2449421113"/>
            <w:bookmarkStart w:id="36" w:name="__Fieldmark__17_2449421113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2449421113"/>
            <w:bookmarkStart w:id="38" w:name="__Fieldmark__18_2449421113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2449421113"/>
            <w:bookmarkStart w:id="40" w:name="__Fieldmark__19_2449421113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52:00Z</dcterms:created>
  <dc:creator>stevec</dc:creator>
  <dc:description/>
  <dc:language>en-US</dc:language>
  <cp:lastModifiedBy>Mark Shaner</cp:lastModifiedBy>
  <cp:lastPrinted>2008-05-20T15:43:00Z</cp:lastPrinted>
  <dcterms:modified xsi:type="dcterms:W3CDTF">2008-05-20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